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05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Биология, экология, генетика» для студентов 1 курса медико-профилактического  факультета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учебный год)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right="-14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right="-143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е признаки жив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скелет: микротрубочки, промежуточные фибриллы, микрофила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мембранные органоиды эукариотическ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роховат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ндоплазматическая сеть.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Гладкая эндоплазматическая сеть. 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ибосомы. Полирибосомы. Митохондриальные риб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</w:t>
      </w:r>
      <w:r>
        <w:rPr>
          <w:sz w:val="28"/>
          <w:szCs w:val="28"/>
        </w:rPr>
        <w:t>Происхожд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, строение, функции лиз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оно-мозаичная модель биологических мембран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орная функция плазматической мембран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механизмы при помощи которых ионы перемещаются через плазматическую мембрану клеток?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 через клеточную мембрану от пассивного.                                                            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ассивный транспорт веществ через плазматическую мембр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ндоцитоза (пиноцитоз, фагоцитоз, опосредованный рецепторами эндоцито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 как компонент клеточного ядра. Какие процессы происходят в этом образо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рганизации ДНК и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птоз.  Пути развития апоптоз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типичные формы митоза. Полиплоидия и политен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отипотентные, плюрипотентные, унипотентные, полипотен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бриональная стволовая кле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иологическая роль мейоза. Кроссинговер и комбинатив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сперматогенеза у млекопитающих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овогенеза у млекопитающих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йоз.</w:t>
      </w:r>
      <w:r>
        <w:rPr>
          <w:sz w:val="28"/>
          <w:szCs w:val="28"/>
        </w:rPr>
        <w:t xml:space="preserve"> Основные отличия мейоза от мит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веществ и энергии в клетке. Процесс ассимиляции (основные реак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мен веществ в клетке. Процесс диссимиляции. Основные этапы энергетического об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43" w:hanging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Общая генети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догма молекулярной биологии  и ее современная тракто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генетического кода и их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изменение последовательности нуклеотидов в гене не влияет на структуру и функции кодирующего бе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ликация ДНК у эукари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оследовательность процессов, происходящих при репликации ДНК у про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Особенности синтеза на лидирующей и запаздывающей дочерних нуклеотидных цепях ДНК. 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Строение структурного гена эукариот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Классификация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в строении структурных генов у про- и эукари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транскрипции у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 генетической информации (транскрипция, процессинг, транс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озревания м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й сплайсинг. Механизм.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, как стадия синтеза белка. Инициация, элонгация, термин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трансляционная модификация б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ы и другие генетические элемент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бозимы. </w:t>
      </w:r>
      <w:r>
        <w:rPr>
          <w:rFonts w:eastAsia="TimesNewRomanPSMT;MS Mincho"/>
          <w:sz w:val="28"/>
          <w:szCs w:val="28"/>
        </w:rPr>
        <w:t>Примеры рибозимов и катализируемых ими реакций</w:t>
      </w:r>
      <w:r>
        <w:rPr>
          <w:sz w:val="28"/>
          <w:szCs w:val="28"/>
        </w:rPr>
        <w:t>РНК-интерференция. Биологические функции. Применение в 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единообразия гибридов пер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расщ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независимого наслед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ое обоснование правила «чистоты гам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омосомная теория наследственности Т. М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ющее скрещивание, как метод генетиче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неаллельных взаимо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аллельных взаимо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жественный аллелизм. Генетические причины его возникновения. Приведите пример множественного аллелизма 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нетические механизмы формирования групп крови по системе 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Бомбейский феномен». Причина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ивность и пенетран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сцепленных с Х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еди примеры генных заболеваний человека и особенности наследования признаков, сцепленных с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Хромосомные заболевания человека, связанные с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контролируемых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при цитоплазматической наследствен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охондриальная ДНК: строение, наследование. Заболевания, связанные с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ейоз, а не митоз лежит в основе комбинативной изменчив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лежит в основе комбинативной изменчив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фенотипа, как результат взаимодействия генотипа и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типическая изменчивость. Норма реакции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3"/>
          <w:szCs w:val="23"/>
        </w:rPr>
      </w:pPr>
      <w:r>
        <w:rPr>
          <w:sz w:val="28"/>
          <w:szCs w:val="28"/>
        </w:rPr>
        <w:t>Модификационная изменчивость. Типы модиф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е модификации.  Приведите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окопии и фенокопии. Приведите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мутацион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гомологических рядов Н.И. Вавилова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арация ДНК. Виды репарац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еномный имприн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ханизмы эпигенетического регулирования экспрессии ге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ая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>Уровни организации хрома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цип, лежащий в основе Международной  Денверской классификации хромосом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rStyle w:val="CharAttribute1"/>
          <w:b w:val="false"/>
          <w:b w:val="false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ждународная Парижская классификация хромосо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виды хромосомных абер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ные мутации. 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ных мут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омных мутаций. </w:t>
      </w:r>
      <w:r>
        <w:rPr>
          <w:rFonts w:eastAsia="Calibri"/>
          <w:sz w:val="28"/>
          <w:szCs w:val="28"/>
          <w:lang w:eastAsia="en-US"/>
        </w:rPr>
        <w:t>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енетическая мозаичность клеток организма. Механизмы возникн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айонизация. Механизм и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чем заключаются трудности и преимущества изучения генетик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линико</w:t>
      </w:r>
      <w:r>
        <w:rPr>
          <w:rStyle w:val="CharAttribute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генеалог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е методы цитоге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ифференциальное окрашивание</w:t>
      </w:r>
      <w:r>
        <w:rPr>
          <w:bCs/>
          <w:sz w:val="28"/>
          <w:szCs w:val="28"/>
          <w:shd w:fill="FFFFFF" w:val="clear"/>
        </w:rPr>
        <w:t xml:space="preserve"> хром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К – зонды. Их применение в определении наследстве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>Методы и условия применения прямой ДНК –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условия применения косвенной ДНК-диагностики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Клонирование организмов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>Методы клонировани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rStyle w:val="CharAttribute1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онирование генов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>
          <w:rStyle w:val="CharAttribute0"/>
          <w:b/>
          <w:b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Генетически модифицированн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Структура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генома гаплоидных и диплоидных организмов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Базовые регуляторные элементы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/>
      </w:pPr>
      <w:r>
        <w:rPr>
          <w:sz w:val="28"/>
          <w:szCs w:val="28"/>
        </w:rPr>
        <w:t>Полиморфизм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полиморфных маркеров в лабораторной 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Псевдо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Тандемные повторы. Их роль в ДНК-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Мобильные генет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ротранспа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торяющиеся элементы генома человека. Типы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Значение проекта «Геном Человека» для медицины.</w:t>
      </w:r>
      <w:r>
        <w:rPr>
          <w:rStyle w:val="CharAttribute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он Харди-Вайнберга.</w:t>
      </w:r>
      <w:r>
        <w:rPr>
          <w:rStyle w:val="CharAttribute1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генома современного человека и  современных человекообразных обезь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в молекуле мтДНК, которые 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лотипы и гаплогруппы по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плотипы и гаплогруппы по Y-хромосо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Этапы пренатального и постанатального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Акросомная реакция. Сингамия. Формирование центр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етоды исследования эмбрионального развития человека. Преимущества и огран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виды бластул, соотнося их с типом дробления и видом яйце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Перечислите способы гастр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бильных генетических элементов для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Элементарный эволюцион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еохимические функции биосферы определяются живыми организм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Перечислите движущие факторы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–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волны -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Мутационный процесс - движущий фактор эволю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я – как движущий фактор э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как движущий фактор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эволюционная еди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популяций. Основные характеристики панмиксных популя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динамики популя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эволюцион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Эволюционные теории Ж.Б. Ламарка и Ч. Дарви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ая теория эволюции.  Основные положения учения о микро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ParaAttribute0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CharAttribute1"/>
          <w:sz w:val="28"/>
          <w:szCs w:val="28"/>
          <w:u w:val="single"/>
        </w:rPr>
      </w:pPr>
      <w:r>
        <w:rPr>
          <w:rStyle w:val="CharAttribute1"/>
          <w:sz w:val="28"/>
          <w:szCs w:val="28"/>
          <w:u w:val="single"/>
        </w:rPr>
        <w:t>Экология, параз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Экологические характеристики панмиксн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и  биотические эколог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цепью питания? Приведите примеры цепей пит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ежвидовых биотических связей в биоценоз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ая ниша. Фундаментальная и реализованная ниш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кологические факторы.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Закон толерантности. Закон минимума Либи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логический оптимум. Зависимость степени благоприятности действия фактора от интенсивности этого факто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>Критические точки. Зона пессимума, оптимума</w:t>
      </w:r>
      <w:r>
        <w:rPr>
          <w:rFonts w:eastAsia="Times New Roman Bold;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граничивающие факторы распространения живых форм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питания. Структура цепей пит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ы обитания. Специфические особенности сред обитания и приспособления организмов к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, его структура и функционирование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чем заключается блочный принцип эволюционных преобраз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ая система и биоге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ие пирамиды. Правила экологических пирам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  <w:lang w:val="tt-RU"/>
        </w:rPr>
        <w:t>Закономерности эволюции биогеоценозов. Экологическая сукц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щие свойства биогеоценозов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Структура и функция биосферы. Биосфера как экосистема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Style w:val="CharAttribute1"/>
          <w:rFonts w:eastAsia="Times New Roman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Роль живых организмов в </w:t>
      </w:r>
      <w:r>
        <w:rPr>
          <w:sz w:val="28"/>
          <w:szCs w:val="28"/>
        </w:rPr>
        <w:t>геохимической функции в</w:t>
      </w:r>
      <w:r>
        <w:rPr>
          <w:b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иосфере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Биосфера и ее структура. Понятие о ноо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экологические системы: город, агроцен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ценозы и экологические системы. Сходство и отличие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экологические типы человека. Основные показатели и характеристик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формы поведения. Стратегия адаптации. Варианты стратегии адап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знь не распространяется за границы биосферы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человека как экологическое явл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атегории организмов. Взаимодействие организмов в круговороте вещест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жвидовых биотических связей в биоценозах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. Типы популяций. Экологические характеристики популяци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пуляций в зависимости от типа полововозрастной пирамиды (растущая, стабильная, сокращающая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 и экологическая катастро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ияние антропогенных факторов на естественную экосистем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Структура природного очаг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взаимоотношений организмов разных в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изм как биологическ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биоз как биологическое явление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Мутуализм  как биологическое явление. Приведите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з как биологическое явление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вные боле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оксопла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ленточные черви. 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ые черви би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 паукообразны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ласс</w:t>
      </w:r>
      <w:r>
        <w:rPr>
          <w:color w:val="000000"/>
          <w:sz w:val="28"/>
          <w:szCs w:val="28"/>
        </w:rPr>
        <w:t xml:space="preserve"> Насекомые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антропные насекомые, не являющиеся паразитами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олюция паразитов и паразитизма под влиянием антропоген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right="-143" w:hanging="0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sz w:val="28"/>
          <w:szCs w:val="28"/>
        </w:rPr>
        <w:t>Экологические основы профилактики паразит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тратегия. Виды экологических стратегий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9:00Z</dcterms:created>
  <dc:creator>Кафедра биологии</dc:creator>
  <dc:description/>
  <dc:language>en-US</dc:language>
  <cp:lastModifiedBy>User</cp:lastModifiedBy>
  <cp:lastPrinted>2019-05-07T13:07:00Z</cp:lastPrinted>
  <dcterms:modified xsi:type="dcterms:W3CDTF">2021-05-12T08:59:00Z</dcterms:modified>
  <cp:revision>3</cp:revision>
  <dc:subject/>
  <dc:title>1</dc:title>
</cp:coreProperties>
</file>